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mplify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08</m:t>
            </m:r>
          </m:e>
        </m:ra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  <w:softHyphen/>
        <w:t xml:space="preserve">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5.</m:t>
            </m:r>
          </m:e>
        </m:rad>
      </m:oMath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(b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+ 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d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- 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aluate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/>
              <m:sub>
                <m:r>
                  <w:rPr>
                    <w:rFonts w:ascii="Cambria Math" w:hAnsi="Cambria Math"/>
                  </w:rPr>
                  <m:t xml:space="preserve">64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12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e>
        </m:d>
      </m:oMath>
    </w:p>
    <w:p>
      <w:pPr>
        <w:pStyle w:val="ListParagrap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(a). 121 (b). 144 (c) 169 (d). 19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Given that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y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varies inversely as the square of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x.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if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x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=3 when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y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=100, find the equation connecting 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x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and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yx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2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=300 (b).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yx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2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=900 (c)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yx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2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d) y = 900x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find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for which 32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bscript"/>
        </w:rPr>
        <w:t>four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2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ListParagrap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(a). three (b) five (c) Six (d) seve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Simplif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ListParagrap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(a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There are 250 boys and 150 girls in a school. If 60% of the boys and 40% of the girls play football. What percentage of the school play football?</w:t>
      </w:r>
    </w:p>
    <w:p>
      <w:pPr>
        <w:pStyle w:val="ListParagrap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(a). 40.0% (b) 42.2% (c) 50.0% (d) 52.5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If log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bscript"/>
        </w:rPr>
        <w:t>1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– log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bscript"/>
        </w:rPr>
        <w:t>1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2=1, solv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ListParagrap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(a). 2 (b) 3 (c) 4 (d) 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If F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C + 32, find C when F = 98.6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30 (b) 37 (c) 39 (d) 4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4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find the value of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3 (b) 2 (c) 1 (d) -1</w:t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Evalua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(b) 2 (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ListParagraph"/>
        <w:numPr>
          <w:ilvl w:val="0"/>
          <w:numId w:val="1"/>
        </w:numPr>
        <w:ind w:left="1170" w:hanging="36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Simplify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ListParagraph"/>
        <w:numPr>
          <w:ilvl w:val="0"/>
          <w:numId w:val="7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2(1+3m) (b) 2(2+3m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2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) (c) 2(1-3m) (d) 2(1-3m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2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A curve is such that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= 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-2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=3. Find the equation for the curve.</w:t>
      </w:r>
    </w:p>
    <w:p>
      <w:pPr>
        <w:pStyle w:val="ListParagrap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(a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-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-6 (b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-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The volume of a cylindrical tank, 10m high is 385m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3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. Find the diameter of the tank. Ta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ListParagrap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(a). 1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(b). 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c). 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d).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The surface of a sphere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9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. Find correct to nearest whole number, its volume. Take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ListParagraph"/>
        <w:numPr>
          <w:ilvl w:val="0"/>
          <w:numId w:val="8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11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31</m:t>
            </m:r>
            <m: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11</m:t>
            </m:r>
            <m: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14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A piece of thread of length 21.4cm is used to form a sector of a circle of radius 4.2cm on a piece of cloth. Calculate, correct to the nearest degree, the angle of the sector. Ta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ListParagraph"/>
        <w:numPr>
          <w:ilvl w:val="0"/>
          <w:numId w:val="9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170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b) 177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c) 182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d) 192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In the diagram which of the following ratios is equal to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PN</m:t>
                </m:r>
              </m:num>
              <m:den>
                <m:r>
                  <w:rPr>
                    <w:rFonts w:ascii="Cambria Math" w:hAnsi="Cambria Math"/>
                  </w:rPr>
                  <m:t xml:space="preserve">PQ</m:t>
                </m:r>
              </m:den>
            </m:f>
          </m:e>
        </m:d>
      </m:oMath>
    </w:p>
    <w:p>
      <w:pPr>
        <w:pStyle w:val="ListParagraph"/>
        <w:numPr>
          <w:ilvl w:val="0"/>
          <w:numId w:val="10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PN</m:t>
                </m:r>
              </m:num>
              <m:den>
                <m:r>
                  <w:rPr>
                    <w:rFonts w:ascii="Cambria Math" w:hAnsi="Cambria Math"/>
                  </w:rPr>
                  <m:t xml:space="preserve">PR</m:t>
                </m:r>
              </m:den>
            </m:f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(b)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PM</m:t>
                </m:r>
              </m:num>
              <m:den>
                <m:r>
                  <w:rPr>
                    <w:rFonts w:ascii="Cambria Math" w:hAnsi="Cambria Math"/>
                  </w:rPr>
                  <m:t xml:space="preserve">PR</m:t>
                </m:r>
              </m:den>
            </m:f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c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PM</m:t>
                </m:r>
              </m:num>
              <m:den>
                <m:r>
                  <w:rPr>
                    <w:rFonts w:ascii="Cambria Math" w:hAnsi="Cambria Math"/>
                  </w:rPr>
                  <m:t xml:space="preserve">PR</m:t>
                </m:r>
              </m:den>
            </m:f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d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PR</m:t>
                </m:r>
              </m:num>
              <m:den>
                <m:r>
                  <w:rPr>
                    <w:rFonts w:ascii="Cambria Math" w:hAnsi="Cambria Math"/>
                  </w:rPr>
                  <m:t xml:space="preserve">PQ</m:t>
                </m:r>
              </m:den>
            </m:f>
          </m:e>
        </m:d>
      </m:oMath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In the diagram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PS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and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RS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are tangents to the circle centre O,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&lt;PSR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70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&lt;POR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m and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&lt;PQR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n. Find (m+n)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110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b) 135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c) 165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d) 225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Find the value of t in the diagram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63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b) 117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c) 126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d) 234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In the diagram,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 xml:space="preserve">PR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is a tangent to the circle at Q, QT//RS,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&lt;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SQR = 35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and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&lt;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RSQ = 50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. Find the value of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&lt;QST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40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b) 65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c) 85 (d) 95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The angles of a polygon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,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,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+30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)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+20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) and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-10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). Find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45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 xml:space="preserve">0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(b) 84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c) 85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d) 95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If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 xml:space="preserve">M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and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N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are the points (-3, 8) and (5, -7) respectively, fi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N</m:t>
            </m:r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8 units (b) 11 units (c) 15 units (d) 17 unit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The equation of the line through the points (4, 2) and (-8, -2) is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+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q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are constants. Find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1 (b) 2 c) 3 (d) 9</w:t>
      </w:r>
    </w:p>
    <w:p>
      <w:pPr>
        <w:pStyle w:val="Normal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The angle of elevation of the top of a tree from a point 2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away and on the same horizontal ground as the foot of the tree is 30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. Find the height of the tree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2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b) 13.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c) 13.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If t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, 0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 xml:space="preserve">0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0</m:t>
        </m:r>
      </m:oMath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find the value of s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-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is 2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on a bearing of 300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how far sout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?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b) 1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c) 2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d) 3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The mean of 1,3,5,7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is 4. Find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20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2 (b) 4 (c) 6 (d) 8</w:t>
      </w:r>
    </w:p>
    <w:p>
      <w:pPr>
        <w:pStyle w:val="Normal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Find the median of 2,1,0,3,1,14,0,1 and 2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0.0 (b) 0.5 (c) 1.0 (d)1.5</w:t>
      </w:r>
    </w:p>
    <w:tbl>
      <w:tblPr>
        <w:tblStyle w:val="TableGrid"/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758"/>
        <w:gridCol w:w="758"/>
        <w:gridCol w:w="758"/>
        <w:gridCol w:w="758"/>
        <w:gridCol w:w="758"/>
        <w:gridCol w:w="758"/>
        <w:gridCol w:w="757"/>
      </w:tblGrid>
      <w:tr>
        <w:trPr>
          <w:trHeight w:val="259" w:hRule="atLeast"/>
        </w:trPr>
        <w:tc>
          <w:tcPr>
            <w:tcW w:w="2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Number of goals</w:t>
            </w:r>
          </w:p>
        </w:tc>
        <w:tc>
          <w:tcPr>
            <w:tcW w:w="7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7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7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7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Number of teams</w:t>
            </w:r>
          </w:p>
        </w:tc>
        <w:tc>
          <w:tcPr>
            <w:tcW w:w="7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7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7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7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</w:tbl>
    <w:p>
      <w:pPr>
        <w:pStyle w:val="ListParagrap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The table shows the distributions of goals scored by 25 teams in a football competition. Use it to answer questions 28 and 29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Calculate the probability that a team selected at random scored at most 3 goals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Find the probability that a team selected at random scored either 4 or 7 goals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In the diagram, WXYZ, is a rectangle with dimension 8cm by 6cm,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P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Q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R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and S are the midpoints of the sides of the rectangle as shown. Use this information to answer the questions </w:t>
      </w:r>
      <w:r>
        <w:rPr>
          <w:rFonts w:eastAsia="" w:cs="Times New Roman" w:ascii="Times New Roman" w:hAnsi="Times New Roman" w:eastAsiaTheme="minorEastAsia"/>
          <w:b/>
          <w:sz w:val="28"/>
          <w:szCs w:val="28"/>
        </w:rPr>
        <w:t>3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and </w:t>
      </w:r>
      <w:r>
        <w:rPr>
          <w:rFonts w:eastAsia="" w:cs="Times New Roman" w:ascii="Times New Roman" w:hAnsi="Times New Roman" w:eastAsiaTheme="minorEastAsia"/>
          <w:b/>
          <w:sz w:val="28"/>
          <w:szCs w:val="28"/>
        </w:rPr>
        <w:t>31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What type of quadrilateral is the shaded region?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Trapezium (b) Prism (c) Rectangle (d) Rhombu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b/>
          <w:b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Calculate the area of the part of the rectangle that is </w:t>
      </w:r>
      <w:r>
        <w:rPr>
          <w:rFonts w:eastAsia="" w:cs="Times New Roman" w:ascii="Times New Roman" w:hAnsi="Times New Roman" w:eastAsiaTheme="minorEastAsia"/>
          <w:b/>
          <w:sz w:val="28"/>
          <w:szCs w:val="28"/>
        </w:rPr>
        <w:t xml:space="preserve">not shaded.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eastAsia="" w:cs="Times New Roman" w:eastAsiaTheme="minorEastAsia"/>
          <w:b/>
          <w:b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2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b) 2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c) 1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d) 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b/>
          <w:b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The total surface area of a hemisphere is 7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. Find its radius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eastAsia="" w:cs="Times New Roman" w:eastAsiaTheme="minorEastAsia"/>
          <w:b/>
          <w:b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5.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m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b) 7.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m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c) 8.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m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d) 12.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m</m:t>
        </m:r>
      </m:oMath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Find the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for which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is 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0 or 5 (b) -5 or 5 (c) -1 or 5 (d) 0 or 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Solve the equation 2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bscript"/>
        </w:rPr>
        <w:t>x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2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-6=0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of 2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Factorize completely the expressio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+2)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2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– (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+1)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2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(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+2)(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) (b) (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+2)(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) (c) (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+2)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2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d) 3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+1)(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)</w:t>
      </w:r>
    </w:p>
    <w:p>
      <w:pPr>
        <w:pStyle w:val="ListParagraph"/>
        <w:ind w:left="1440" w:hanging="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Find the n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 xml:space="preserve">th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term of the sequence 2 x 3, 4 x 6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2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n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x 3(n + 1) (b) 2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n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x 3n (c) 2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n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x 3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n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(d) 2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n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x 3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n-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If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4 (mod 5), find the least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ListParagraph"/>
        <w:numPr>
          <w:ilvl w:val="0"/>
          <w:numId w:val="3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1 (b) 2 (c) 3 (d) 4</w:t>
      </w:r>
    </w:p>
    <w:p>
      <w:pPr>
        <w:pStyle w:val="ListParagraph"/>
        <w:ind w:left="1440" w:hanging="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The solu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+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+ 1 is illustrated on the number line as</w:t>
      </w:r>
    </w:p>
    <w:p>
      <w:pPr>
        <w:pStyle w:val="ListParagrap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6985" distL="0" distR="5715" simplePos="0" locked="0" layoutInCell="0" allowOverlap="1" relativeHeight="2" wp14:anchorId="7040CC9C">
                <wp:simplePos x="0" y="0"/>
                <wp:positionH relativeFrom="column">
                  <wp:posOffset>537845</wp:posOffset>
                </wp:positionH>
                <wp:positionV relativeFrom="paragraph">
                  <wp:posOffset>178435</wp:posOffset>
                </wp:positionV>
                <wp:extent cx="4522470" cy="2062480"/>
                <wp:effectExtent l="0" t="0" r="0" b="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2320" cy="2062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2.75pt;height:155.3pt;mso-wrap-distance-right:0pt" filled="f" o:ole="">
                                  <v:imagedata r:id="rId3" o:title=""/>
                                </v:shape>
                                <o:OLEObject Type="Embed" ProgID="CorelDRAW.Graphic.13" ShapeID="ole_rId2" DrawAspect="Content" ObjectID="_1717153694" r:id="rId2"/>
                              </w:objec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42.35pt;margin-top:14.05pt;width:356.05pt;height:162.35pt;mso-wrap-style:none;v-text-anchor:middle" wp14:anchorId="7040CC9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2.75pt;height:155.3pt;mso-wrap-distance-right:0pt" filled="f" o:ole="">
                            <v:imagedata r:id="rId5" o:title=""/>
                          </v:shape>
                          <o:OLEObject Type="Embed" ProgID="CorelDRAW.Graphic.13" ShapeID="ole_rId4" DrawAspect="Content" ObjectID="_20750282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br/>
        <w:br/>
        <w:br/>
        <w:t xml:space="preserve">If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p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and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q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are two statements, under what condition would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p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–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q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be </w:t>
      </w:r>
      <w:r>
        <w:rPr>
          <w:rFonts w:eastAsia="" w:cs="Times New Roman" w:ascii="Times New Roman" w:hAnsi="Times New Roman" w:eastAsiaTheme="minorEastAsia"/>
          <w:b/>
          <w:sz w:val="28"/>
          <w:szCs w:val="28"/>
        </w:rPr>
        <w:t>false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?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If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 xml:space="preserve">p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is true and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q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is true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If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p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is true and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q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is false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If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p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is false and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q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is false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If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p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is false and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q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is true </w:t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The diagram shows a trapezium inscribed in a semi-circle. If O is mid-point of WZ a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X</m:t>
            </m:r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Z</m:t>
            </m:r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calculate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33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90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b) 60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 xml:space="preserve">0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(c) 45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 xml:space="preserve">0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(d) 30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Find the inter-quartile range of 1,3,4,5,8,9,10,11,12,14,16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6 (b) 7 (c) 8 (d) 9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Donations during the launching of a church project were sent in sealed envelopes. The tables shows the distribution of the amount of money in the envelopes.</w:t>
      </w:r>
    </w:p>
    <w:tbl>
      <w:tblPr>
        <w:tblStyle w:val="TableGrid"/>
        <w:tblW w:w="960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923"/>
        <w:gridCol w:w="922"/>
        <w:gridCol w:w="922"/>
        <w:gridCol w:w="764"/>
        <w:gridCol w:w="765"/>
        <w:gridCol w:w="763"/>
        <w:gridCol w:w="724"/>
        <w:gridCol w:w="683"/>
        <w:gridCol w:w="702"/>
      </w:tblGrid>
      <w:tr>
        <w:trPr>
          <w:trHeight w:val="207" w:hRule="atLeast"/>
        </w:trPr>
        <w:tc>
          <w:tcPr>
            <w:tcW w:w="24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No. of envelopes</w:t>
            </w:r>
          </w:p>
        </w:tc>
        <w:tc>
          <w:tcPr>
            <w:tcW w:w="9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9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7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7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7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4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Number of teams</w:t>
            </w:r>
          </w:p>
        </w:tc>
        <w:tc>
          <w:tcPr>
            <w:tcW w:w="9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5000</w:t>
            </w:r>
          </w:p>
        </w:tc>
        <w:tc>
          <w:tcPr>
            <w:tcW w:w="9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9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7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700</w:t>
            </w:r>
          </w:p>
        </w:tc>
        <w:tc>
          <w:tcPr>
            <w:tcW w:w="7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7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7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6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</w:tbl>
    <w:p>
      <w:pPr>
        <w:pStyle w:val="ListParagrap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How much was the total donation?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dstrike/>
          <w:sz w:val="28"/>
          <w:szCs w:val="28"/>
        </w:rPr>
        <w:t>N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26,792.00 (b) </w:t>
      </w:r>
      <w:r>
        <w:rPr>
          <w:rFonts w:eastAsia="" w:cs="Times New Roman" w:ascii="Times New Roman" w:hAnsi="Times New Roman" w:eastAsiaTheme="minorEastAsia"/>
          <w:dstrike/>
          <w:sz w:val="28"/>
          <w:szCs w:val="28"/>
        </w:rPr>
        <w:t>N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26,972.00 (c) </w:t>
      </w:r>
      <w:r>
        <w:rPr>
          <w:rFonts w:eastAsia="" w:cs="Times New Roman" w:ascii="Times New Roman" w:hAnsi="Times New Roman" w:eastAsiaTheme="minorEastAsia"/>
          <w:dstrike/>
          <w:sz w:val="28"/>
          <w:szCs w:val="28"/>
        </w:rPr>
        <w:t>N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62,792.00 (d) </w:t>
      </w:r>
      <w:r>
        <w:rPr>
          <w:rFonts w:eastAsia="" w:cs="Times New Roman" w:ascii="Times New Roman" w:hAnsi="Times New Roman" w:eastAsiaTheme="minorEastAsia"/>
          <w:dstrike/>
          <w:sz w:val="28"/>
          <w:szCs w:val="28"/>
        </w:rPr>
        <w:t>N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62,972.00</w:t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In the diagram, PQ is a straight line, (m+n)=110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, (n+r) = 130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and (m+r)= 120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, find the ratio of m:n:r.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2:3:4 (b) 3:4:5 (c) 4:5:6 (d) 5:6: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ListParagraph"/>
        <w:numPr>
          <w:ilvl w:val="0"/>
          <w:numId w:val="37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2:3 (b) 3:4 (c) 3:8 (d) 1: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Find the mean deviation of 20, 30, 25, 40, 35, 50, 45, 40, 20 and 45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8 (b) 9 (c) 10 (d) 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M and N are two subsets of the universal set (U). if n(U)=48, n(M)=20, n(N)=30 and n(MUN)=40, find n(M</w:t>
      </w:r>
      <w:r>
        <w:rPr>
          <w:rFonts w:eastAsia="" w:cs="Sylfaen" w:ascii="Sylfaen" w:hAnsi="Sylfaen" w:eastAsiaTheme="minorEastAsia"/>
          <w:sz w:val="28"/>
          <w:szCs w:val="28"/>
        </w:rPr>
        <w:t>Ո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N)’.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18 (b) 20 (c) 30 (d)3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Express 0.612 in the for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are integer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3</m:t>
            </m:r>
          </m:num>
          <m:den>
            <m: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111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1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In the diagram, PQ//RS.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in term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=240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 xml:space="preserve">0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=180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=360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=360</w:t>
      </w:r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0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The diagonals of a rhombus WXYZ intersect at M. i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W</m:t>
            </m:r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=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m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X</m:t>
            </m:r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m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, calculate its perimeter.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4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m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cm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c) 5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m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d) 6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m</m:t>
        </m:r>
      </m:oMath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The graph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  <w:vertAlign w:val="superscript"/>
        </w:rPr>
        <w:t>2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intersect at which of these points?</w:t>
      </w:r>
    </w:p>
    <w:p>
      <w:pPr>
        <w:pStyle w:val="ListParagraph"/>
        <w:numPr>
          <w:ilvl w:val="0"/>
          <w:numId w:val="43"/>
        </w:numPr>
        <w:spacing w:before="0" w:after="160"/>
        <w:contextualSpacing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(0,0), (1,1) (b) 0,0), (0,1) (c) (1,0)(0,0) (d) (0,0)(0,0)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5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8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a58e2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44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58e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44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929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72</Words>
  <Characters>5547</Characters>
  <CharactersWithSpaces>65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3:00Z</dcterms:created>
  <dc:creator>DELL</dc:creator>
  <dc:description/>
  <dc:language>en-US</dc:language>
  <cp:lastModifiedBy>Okwubekee</cp:lastModifiedBy>
  <dcterms:modified xsi:type="dcterms:W3CDTF">2019-11-0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